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XM: Explanation for the difference in the financial statement of Q.III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6, Mien Trung Petroleum Construction Joint Stock Company explained the difference in the financial statement of Q.III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6: VND -5,086,607,7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I/ 2015: VND -6,969,493,45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1,882,885,75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Revenue increased due to settlement completion for some work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inancial expense fell year on year, however it was still high, which led to the lo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managerial expense also dropped year on year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3:00Z</dcterms:created>
  <dc:creator>SON HAI</dc:creator>
  <dc:description/>
  <cp:keywords/>
  <dc:language>en-US</dc:language>
  <cp:lastModifiedBy>user</cp:lastModifiedBy>
  <dcterms:modified xsi:type="dcterms:W3CDTF">2016-10-28T07:26:00Z</dcterms:modified>
  <cp:revision>4</cp:revision>
  <dc:subject/>
  <dc:title>KKC: Explanation for the difference in the financial statement of Q</dc:title>
</cp:coreProperties>
</file>